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u w:val="single"/>
        </w:rPr>
        <w:t>02.08.2022   № 71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313004:711 по адресу: Республика Адыгея,                                                   г. Майкоп, х. Гавердовский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е Хутыз Асланбий Исмаилович и Жаглина Ирина Вячеславовна обратили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«[4.4] - Магазины» использования земельного участка с кадастровым номером 01:08:1313004:711 по адресу: Республика Адыгея, г. Майкоп, х. Гавердовский, площадью 2703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313004:711 по адресу: Республика Адыгея, г. Майкоп,                                    х. Гавердовский находится в зоне застройки индивидуальными жилыми домами с содержанием домашнего скота и птицы (Ж-1Б/1). Разрешенный вид использования земельного участка «[4.4] - Магазины» является условно разрешенным видом использования зоны Ж-1Б/1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313004:711 по адресу: Республика Адыгея, г. Майкоп, х. Гавердовский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ам Хутызу А.И. и Жаглиной И.В. разрешение на условно разрешенный вид использования земельного участка с кадастровым номером 01:08:1313004:711 по адресу: Республика Адыгея, г. Майкоп, х. Гавердовский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Хутызу Асланбию Исмаиловичу и Жаглиной Ирине Вячеславовне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1313004:711 по адресу: Республика Адыгея, г. Майкоп,                                х. Гавердовский, площадью 2703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313004:711 по адресу: Республика Адыгея,                                                   г. Майкоп, х. Гавердовский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19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8-03T13:19:00Z</dcterms:modified>
  <cp:revision>2</cp:revision>
  <dc:subject/>
  <dc:title>АДМИНИСТРАЦИЯ</dc:title>
</cp:coreProperties>
</file>